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57200</wp:posOffset>
                  </wp:positionV>
                  <wp:extent cx="59245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января 2022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79                    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 социальной поддержки граждан проживающих в жилых помещениях, оборудованных в установленном порядке стационарными электроотопительными установками (отопление от электромасляных радиаторов) и в соответствии с пунктом 4 части 1 статьи 14 Федерального закона от 06 октября 2003 года № 131 –ФЗ «Об общих принципах организации местного самоуправ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РЕШИЛ: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ить на 2022 год плату на услуги электроснабжения (отопление от электромасляных радиаторов) реализуемые населению, проживающему в 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на основании показаний приборов учета в отопительный период и в пределах установленных годовых лимитов на отопление в жилых помещениях на уровне платы за отопление населения, которое проживает в  жилых помещениях, имеющих центральное отопление от газовых котельных,</w:t>
      </w:r>
      <w:r>
        <w:rPr>
          <w:spacing w:val="-10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2. Предоставлять субсидию энергоснабжающим организациям в целях возмещения недополученных доходов в связи с оказанием услуг электроснабжения (отопление от электромасляных радиаторов) реализуемые населению, проживающему в 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.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  Признать утратившим силу решение Совета депутатов Подпорожского городского поселения от </w:t>
      </w:r>
      <w:r>
        <w:rPr/>
        <w:t>21 января 2021 года  № 77 «</w:t>
      </w:r>
      <w:r>
        <w:rPr>
          <w:szCs w:val="28"/>
        </w:rPr>
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5. </w:t>
      </w:r>
      <w:r>
        <w:rPr/>
        <w:t xml:space="preserve">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                        В. В. Мосих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город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20 января 2022 года № 179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right="-34" w:hanging="0"/>
        <w:jc w:val="center"/>
        <w:rPr>
          <w:b/>
          <w:b/>
        </w:rPr>
      </w:pPr>
      <w:r>
        <w:rPr>
          <w:b/>
        </w:rPr>
        <w:t>Плата на услуги электроснабжения (отопления от электромасляных радиаторов), реализуемые  населению, проживающему в жилых помещениях, оборудованных в установленном порядке стационарными электроотопительными установками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right="-34" w:hanging="0"/>
        <w:jc w:val="center"/>
        <w:rPr>
          <w:b/>
          <w:b/>
        </w:rPr>
      </w:pPr>
      <w:r>
        <w:rPr>
          <w:b/>
        </w:rPr>
        <w:t xml:space="preserve">на территории Подпорожского городского поселения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мер пл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 с НДС) в руб., коп.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 01.01.2022 г.          по 30.06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-250" w:hanging="0"/>
              <w:jc w:val="right"/>
              <w:rPr/>
            </w:pPr>
            <w:r>
              <w:rPr/>
              <w:t>с 01.07.2022 г.        по 31.12.2022 г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napToGrid w:val="false"/>
              <w:spacing w:lineRule="auto" w:line="360" w:before="0" w:after="120"/>
              <w:ind w:right="-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опление от электромасля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ради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szCs w:val="20"/>
              </w:rPr>
              <w:t>- в отдельных квартирах, оборудованных индивидуальными приборами учета, за 1 квт ча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pacing w:before="0" w:after="120"/>
              <w:ind w:right="-3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до 197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bCs/>
                <w:iCs/>
                <w:szCs w:val="20"/>
              </w:rPr>
              <w:t>1,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1,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2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9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с 1971 по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9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5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в домах постройки после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девятиэтажных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12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szCs w:val="20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6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2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lineRule="auto" w:line="360" w:before="0" w:after="120"/>
        <w:ind w:right="-3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10">
    <w:name w:val="f1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6:00Z</dcterms:created>
  <dc:creator>user</dc:creator>
  <dc:description/>
  <cp:keywords/>
  <dc:language>en-US</dc:language>
  <cp:lastModifiedBy>Наталья</cp:lastModifiedBy>
  <cp:lastPrinted>2022-01-20T17:12:00Z</cp:lastPrinted>
  <dcterms:modified xsi:type="dcterms:W3CDTF">2022-01-20T14:12:00Z</dcterms:modified>
  <cp:revision>3</cp:revision>
  <dc:subject/>
  <dc:title>Проект вносит Глава Администрации Подпорожского муниципального района </dc:title>
</cp:coreProperties>
</file>